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șa stomatologic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 PACIENT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1"/>
          <w:szCs w:val="21"/>
          <w:lang w:val="ro-RO" w:bidi="ar-SA"/>
        </w:rPr>
        <w:t>TELEFON:</w:t>
      </w:r>
      <w:r>
        <w:rPr>
          <w:rFonts w:cs="Arial" w:ascii="Arial" w:hAnsi="Arial"/>
          <w:sz w:val="21"/>
          <w:szCs w:val="21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E</w:t>
      </w:r>
      <w:r>
        <w:rPr>
          <w:rFonts w:eastAsia="Times New Roman" w:cs="Arial" w:ascii="Arial" w:hAnsi="Arial"/>
          <w:color w:val="auto"/>
          <w:sz w:val="21"/>
          <w:szCs w:val="21"/>
          <w:lang w:val="ro-RO" w:bidi="ar-SA"/>
        </w:rPr>
        <w:t>MAIL:</w:t>
      </w: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EXAMINĂRII</w:t>
        <w:softHyphen/>
        <w:t>: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ALERTĂ MEDICALĂ:</w:t>
      </w:r>
      <w:r>
        <w:rPr>
          <w:rFonts w:cs="Arial" w:ascii="Arial" w:hAnsi="Arial"/>
          <w:i/>
          <w:iCs/>
          <w:sz w:val="21"/>
          <w:szCs w:val="21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Care este motivul vizitei la cabinetul nostru?</w:t>
      </w:r>
      <w:r>
        <w:rPr>
          <w:rFonts w:cs="Arial" w:ascii="Arial" w:hAnsi="Arial"/>
          <w:i w:val="false"/>
          <w:iCs w:val="false"/>
          <w:sz w:val="21"/>
          <w:szCs w:val="21"/>
          <w:u w:val="non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 w:ascii="Arial" w:hAnsi="Arial"/>
          <w:i w:val="false"/>
          <w:iCs w:val="false"/>
          <w:sz w:val="21"/>
          <w:szCs w:val="21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1"/>
          <w:szCs w:val="21"/>
          <w:u w:val="single"/>
        </w:rPr>
      </w:pPr>
      <w:r>
        <w:rPr>
          <w:rFonts w:cs="Arial" w:ascii="Arial" w:hAnsi="Arial"/>
          <w:i w:val="false"/>
          <w:iCs w:val="false"/>
          <w:sz w:val="21"/>
          <w:szCs w:val="21"/>
          <w:u w:val="single"/>
        </w:rPr>
      </w:r>
    </w:p>
    <w:p>
      <w:pPr>
        <w:pStyle w:val="Normal"/>
        <w:spacing w:lineRule="auto" w:line="360"/>
        <w:ind w:left="-126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ab/>
        <w:tab/>
        <w:t>Data ultimului consult dentar:___________________________</w:t>
      </w:r>
    </w:p>
    <w:p>
      <w:pPr>
        <w:pStyle w:val="Normal"/>
        <w:spacing w:lineRule="auto" w:line="360"/>
        <w:ind w:left="-126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>Data ultimului detartraj și periaj profesional________________</w:t>
      </w:r>
    </w:p>
    <w:p>
      <w:pPr>
        <w:pStyle w:val="Normal"/>
        <w:spacing w:lineRule="auto" w:line="360"/>
        <w:ind w:left="-126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>Ce vi s-a făcut la ultima vizită la un medic stomatolog?</w:t>
      </w:r>
    </w:p>
    <w:p>
      <w:pPr>
        <w:pStyle w:val="Normal"/>
        <w:spacing w:lineRule="auto" w:line="360"/>
        <w:ind w:left="-126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ind w:left="-126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ind w:left="-126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>Numele ultimului medic dentist care v-a consultat_________________________________________</w:t>
      </w:r>
    </w:p>
    <w:p>
      <w:pPr>
        <w:pStyle w:val="Normal"/>
        <w:spacing w:lineRule="auto" w:line="360"/>
        <w:ind w:left="-1260" w:right="-1080" w:hanging="0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>Adresa ________________________________, n</w:t>
      </w: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ro-RO" w:bidi="ar-SA"/>
        </w:rPr>
        <w:t>umărul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de telefon __________________________</w:t>
      </w:r>
    </w:p>
    <w:p>
      <w:pPr>
        <w:pStyle w:val="Normal"/>
        <w:spacing w:lineRule="auto" w:line="360"/>
        <w:ind w:left="-126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ind w:left="-126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>Cât de des mergeți la medicul stomatolog pentru consultații?________________________________</w:t>
      </w:r>
    </w:p>
    <w:p>
      <w:pPr>
        <w:pStyle w:val="Normal"/>
        <w:spacing w:lineRule="auto" w:line="360"/>
        <w:ind w:left="-126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>Cât de des vă spălați pe dinți?________________________Folosiți ața dentară?________________</w:t>
      </w:r>
    </w:p>
    <w:p>
      <w:pPr>
        <w:pStyle w:val="Normal"/>
        <w:spacing w:lineRule="auto" w:line="360"/>
        <w:ind w:left="-126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>Ce alte metode de profilaxie și igienă dentară folosiți? (apă de gură, scobitoare dentară, duș bucal, etc?)</w:t>
      </w:r>
    </w:p>
    <w:p>
      <w:pPr>
        <w:pStyle w:val="Normal"/>
        <w:spacing w:lineRule="auto" w:line="360"/>
        <w:ind w:left="-126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ind w:left="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ind w:left="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730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iCs w:val="false"/>
          <w:sz w:val="21"/>
          <w:szCs w:val="21"/>
        </w:rPr>
        <w:t>Aveti probleme dentare acum?                           DA                             NU</w:t>
      </w:r>
    </w:p>
    <w:p>
      <w:pPr>
        <w:pStyle w:val="Normal"/>
        <w:spacing w:lineRule="auto" w:line="360"/>
        <w:ind w:left="-54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ind w:left="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Dacă DA, vă rugăm să le descrieți:_______________________________________________</w:t>
      </w:r>
    </w:p>
    <w:p>
      <w:pPr>
        <w:pStyle w:val="Normal"/>
        <w:spacing w:lineRule="auto" w:line="360"/>
        <w:ind w:left="0" w:right="-10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left="-540" w:right="-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540" w:right="-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540" w:right="-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540" w:right="-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6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20"/>
      </w:tblGrid>
      <w:tr>
        <w:trPr>
          <w:trHeight w:val="3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0" w:right="-10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0" w:right="-108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nții dumneavoastră sunt sensibili la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:</w:t>
            </w:r>
          </w:p>
          <w:p>
            <w:pPr>
              <w:pStyle w:val="Normal"/>
              <w:ind w:left="0" w:right="-1080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              NU</w:t>
            </w:r>
          </w:p>
          <w:p>
            <w:pPr>
              <w:pStyle w:val="Normal"/>
              <w:ind w:left="0" w:righ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 xml:space="preserve">Rece sau fierbinte?    </w:t>
            </w:r>
          </w:p>
          <w:p>
            <w:pPr>
              <w:pStyle w:val="Normal"/>
              <w:ind w:left="0" w:right="-10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</w:t>
            </w:r>
          </w:p>
          <w:p>
            <w:pPr>
              <w:pStyle w:val="Normal"/>
              <w:ind w:left="0" w:righ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Dulciuri?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-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Mușcat sau mestecat?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14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ți simțit mirosuri sau gusturi  neplăcute?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1275</wp:posOffset>
                      </wp:positionV>
                      <wp:extent cx="118745" cy="1187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3.2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Ați observat leziuni la nivelul cavității orale?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Gingiile dumneavoastră sângerează sau dor?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Parinții dumneavoastră au avut probleme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ngivale sau pierderi de dinți?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ți observat mobilitate la dinții dumneavoastră</w:t>
            </w:r>
          </w:p>
          <w:p>
            <w:pPr>
              <w:pStyle w:val="Normal"/>
              <w:ind w:left="0" w:righ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sau modificări ale mușcăturii?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imenetele se adună între dinții d-voastră?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că DA, unde?_________________________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Scrașniți dinții în timpul somnului?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-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-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Vă mușcați obrajii sau limba?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 xml:space="preserve">Țineți obiecte străine între dinți? (creioane, cuie, </w:t>
            </w:r>
          </w:p>
          <w:p>
            <w:pPr>
              <w:pStyle w:val="Normal"/>
              <w:ind w:left="0" w:right="-1080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ipă, instrumente muzicale de suflat, etc?)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mați sau mestecați tutun?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Aveți anumite rețineri de a merge la stomatolog?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n ce motiv? __frică, __durere, 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__timp,__bani, __alt motiv 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specificați)_____________________________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-10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left="0" w:right="-10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left="0" w:right="-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ți avut vreodată:   </w:t>
            </w:r>
          </w:p>
          <w:p>
            <w:pPr>
              <w:pStyle w:val="Heading4"/>
              <w:ind w:left="0" w:right="-1080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DA             N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tament ortodontic?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Tratament parodontal?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rurgie orală?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vituri la gură sau cap?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că ați avut una din acestea, vă rugăm să detaliați: 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90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ți simțit vreo dată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cnituri sau click-uri în articulație?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9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Dificultăți în a deschide sau închide gura?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reri musculare la gât și șolduri?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9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Durere în masticație?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9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118110</wp:posOffset>
                      </wp:positionV>
                      <wp:extent cx="118745" cy="1187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9pt;margin-top:9.3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nteți mulțumit (ă) de dentiția d-voastră? 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că NU, ce ați dori să schimbați la ea? 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xistă ceva legat de tratamentele stomatologice moderne (materiale, 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aratură, tehnici noi )  care v-ar interesa? Dacă DA, ce ar fi?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ă rugăm descrieți: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ind w:left="0" w:right="-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</w:t>
            </w:r>
          </w:p>
        </w:tc>
      </w:tr>
    </w:tbl>
    <w:p>
      <w:pPr>
        <w:pStyle w:val="Normal"/>
        <w:ind w:left="0" w:right="-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-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mnătura pacient                                     </w:t>
        <w:tab/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Fișa medicală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NUME PACIENT: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VÂRSTA: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DRESA: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CUPAȚIA: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color w:val="auto"/>
          <w:sz w:val="21"/>
          <w:szCs w:val="21"/>
          <w:lang w:val="ro-RO" w:eastAsia="zh-CN" w:bidi="ar-SA"/>
        </w:rPr>
        <w:t>TELEFON: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ATA: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Stimați pacienți, pentru a vă oferi cel mai bun  tratament posibil, vă rugăm să completați fișa medicală și fișa </w:t>
      </w: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ro-RO" w:eastAsia="zh-CN" w:bidi="ar-SA"/>
        </w:rPr>
        <w:t>stomatologică</w:t>
      </w:r>
      <w:r>
        <w:rPr>
          <w:rFonts w:cs="Arial" w:ascii="Arial" w:hAnsi="Arial"/>
          <w:b/>
          <w:bCs/>
          <w:i/>
          <w:iCs/>
          <w:sz w:val="21"/>
          <w:szCs w:val="21"/>
        </w:rPr>
        <w:t>. Vă asigurăm de întreaga confidențialitate și de întregul nostru profesionalism. Vă mulțumim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-10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ți fost sub atenta supraveghere a unui medic sau ați fost internat în ultimii doi ani? </w:t>
        <w:tab/>
        <w:tab/>
        <w:tab/>
        <w:tab/>
        <w:tab/>
        <w:tab/>
        <w:tab/>
        <w:tab/>
        <w:tab/>
        <w:tab/>
        <w:tab/>
        <w:tab/>
        <w:t xml:space="preserve">      DA         NU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ca DA, din ce cauza?_________________________________________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Numele doctorului____________________Numărul de telefon____________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Ați luat anumite medicamete în ultimii doi ani?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că DA, ce medicamente, ce concentrație ?__________________________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</w:t>
      </w:r>
    </w:p>
    <w:p>
      <w:pPr>
        <w:pStyle w:val="TextBody"/>
        <w:spacing w:lineRule="auto" w:line="360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Medicul d-voastră de familie, v-a sugerat să luați antibiotice înainte de a </w:t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rge la medicul dentist?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Arial"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Daca DA, din ce cauză?</w:t>
        <w:tab/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47879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47879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Arial" w:cs="Arial" w:ascii="Arial" w:hAnsi="Arial"/>
          <w:sz w:val="21"/>
          <w:szCs w:val="21"/>
        </w:rPr>
        <w:t>_______________________________________________________________</w:t>
      </w:r>
    </w:p>
    <w:p>
      <w:pPr>
        <w:pStyle w:val="TextBody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nteți alergic(a) la o anumită substanță ?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că DA, la ce?__________________________________________________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Ați suportat vreo anestezie locală sau generală până acum?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că DA, ați avut vreo reacție neplacută? Ce reacție?____________________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cați care din următoarele le-ați suportat sau le suportați în prezent?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592"/>
        <w:gridCol w:w="3515"/>
        <w:gridCol w:w="805"/>
      </w:tblGrid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URERE IN PIEPT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NUZITE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RMUR CARDIAC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LERGII </w:t>
            </w:r>
            <w:r>
              <w:rPr>
                <w:rFonts w:cs="Arial" w:ascii="Arial" w:hAnsi="Arial"/>
                <w:sz w:val="16"/>
                <w:szCs w:val="16"/>
              </w:rPr>
              <w:t>(VA RUGAM DESCRIETI)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NSIUNE ARTERIALĂ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DIOTERAPIE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LAPS DE VALVĂ MITRALĂ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IMIOTERAPIE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VĂ ARTIFICIALĂ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MORI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CEMAKER CARDIAC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PATITE ( A, B, C, D, E)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UMATISM ARTICULAR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OZĂ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CAȚIE CORTIZONICĂ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LI VENERICE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BLEME CU TIROIDA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DA (HIV)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AUCOM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MOFILIE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TILE DE CONTAT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FUZII DE SÂNGE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FIZEM PULMONAR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BLEME NEUROLOGICE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SE CRONICĂ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EȚELI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 B C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PILEPSIE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BET ZAHARAT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ROZE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TM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RIJIRE PSIHIATRICĂ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SIBILITATE LA LATEX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ind w:left="36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NEȚI DIETE</w:t>
            </w:r>
          </w:p>
        </w:tc>
        <w:tc>
          <w:tcPr>
            <w:tcW w:w="8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" w:right="0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losiți mai mult de 2 perne pentru a dormi?</w:t>
      </w:r>
    </w:p>
    <w:p>
      <w:pPr>
        <w:pStyle w:val="TextBody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ți slăbit mai mult de 10 kg în ultimul an?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eți vreo problemă de sănătate care nu este amintită în listă?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că DA, vă rugăm să o menționați________________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6315</wp:posOffset>
                </wp:positionH>
                <wp:positionV relativeFrom="paragraph">
                  <wp:posOffset>5080</wp:posOffset>
                </wp:positionV>
                <wp:extent cx="114300" cy="1092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0.4pt;width:8.9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6415</wp:posOffset>
                </wp:positionH>
                <wp:positionV relativeFrom="paragraph">
                  <wp:posOffset>5080</wp:posOffset>
                </wp:positionV>
                <wp:extent cx="114300" cy="1092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0.4pt;width:8.9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Pentru doamne:  </w:t>
        <w:tab/>
        <w:tab/>
        <w:tab/>
        <w:t xml:space="preserve">Sunteți gravidă? </w:t>
      </w:r>
    </w:p>
    <w:p>
      <w:pPr>
        <w:pStyle w:val="TextBody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că DA, în câte luni? __________________</w:t>
      </w:r>
    </w:p>
    <w:p>
      <w:pPr>
        <w:pStyle w:val="TextBody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ați anticonceptionale?_________________</w:t>
      </w:r>
    </w:p>
    <w:p>
      <w:pPr>
        <w:pStyle w:val="TextBody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Ințeleg că informațiile de mai sus sunt necesare pentru a mi se asigura un tratament stomatologic de cea mai bună calitate. Am răspuns la toate întrebările cu toate cunoștințele mele deținute în prezent. Pentru informațiile ulterioare aveți acordul meu de a-l întreba pe medicul de familie în îngrijirea căruia mă aflu. Voi anunța medicul de schimbările în starea de sănătate sau medicația luată.</w:t>
      </w:r>
    </w:p>
    <w:p>
      <w:pPr>
        <w:pStyle w:val="TextBody"/>
        <w:ind w:left="360" w:right="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ind w:left="360" w:right="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ind w:left="360" w:right="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ind w:left="360" w:right="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SEMNĂTURA PACIENT                                                                  DATA </w:t>
      </w:r>
    </w:p>
    <w:p>
      <w:pPr>
        <w:pStyle w:val="TextBody"/>
        <w:ind w:left="360" w:right="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</w:p>
    <w:p>
      <w:pPr>
        <w:pStyle w:val="TextBody"/>
        <w:ind w:left="360" w:right="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0" w:hanging="0"/>
      <w:outlineLvl w:val="3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7:00Z</dcterms:created>
  <dc:creator>Crisa</dc:creator>
  <dc:description/>
  <dc:language>en-US</dc:language>
  <cp:lastModifiedBy/>
  <cp:lastPrinted>1995-11-21T17:41:00Z</cp:lastPrinted>
  <dcterms:modified xsi:type="dcterms:W3CDTF">2021-05-21T17:20:18Z</dcterms:modified>
  <cp:revision>12</cp:revision>
  <dc:subject/>
  <dc:title/>
</cp:coreProperties>
</file>